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September 1, 2020 remotely through phone and video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  </w:t>
        <w:tab/>
        <w:tab/>
        <w:t xml:space="preserve">    X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X              </w:t>
        <w:tab/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 Fusco, Majority Appointee </w:t>
      </w:r>
      <w:r>
        <w:rPr>
          <w:sz w:val="22"/>
          <w:szCs w:val="22"/>
          <w:u w:val="single"/>
        </w:rPr>
        <w:tab/>
        <w:t xml:space="preserve">           X     </w:t>
        <w:tab/>
        <w:tab/>
        <w:t xml:space="preserve">   </w:t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ert Ferri, Majority Appointee of Private Sector</w:t>
      </w:r>
      <w:r>
        <w:rPr>
          <w:sz w:val="22"/>
          <w:szCs w:val="22"/>
          <w:u w:val="single"/>
        </w:rPr>
        <w:tab/>
        <w:t xml:space="preserve">            X                                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chael Schlesinger, Council Minority Appointee  </w:t>
      </w:r>
      <w:r>
        <w:rPr>
          <w:sz w:val="22"/>
          <w:szCs w:val="22"/>
          <w:u w:val="single"/>
        </w:rPr>
        <w:t xml:space="preserve">                           X                         </w:t>
        <w:tab/>
      </w:r>
      <w:r>
        <w:rPr>
          <w:sz w:val="22"/>
          <w:szCs w:val="22"/>
        </w:rPr>
        <w:t xml:space="preserve">   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X   </w:t>
        <w:tab/>
        <w:tab/>
        <w:t xml:space="preserve">    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  <w:t xml:space="preserve"> David Igliozzi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4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Strom, seconded by Mr. Schlesinger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previous meeting of the Board of Contract and Purchase on August 18, 2020.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left="270" w:right="810" w:hanging="270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BID OPENING:</w:t>
        <w:tab/>
        <w:t>RFP FOR ELECTRICITY SUPPLY FOR THE CITY OF CRANST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2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IRECT ENERGY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STELLATION ENERG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Various Electric Accou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360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 xml:space="preserve">Mr. Marchesi: Direct Energy </w:t>
        <w:tab/>
        <w:tab/>
        <w:tab/>
        <w:t>Year 1 6.373 cents per kilowatt hou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360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Year 2 6.304 cents per kilowatt hou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3600" w:leader="none"/>
          <w:tab w:val="left" w:pos="4950" w:leader="none"/>
        </w:tabs>
        <w:ind w:right="81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Year 3 6.184 cents per kilowatt hou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3600" w:leader="none"/>
          <w:tab w:val="left" w:pos="495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3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360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stellation Energy</w:t>
        <w:tab/>
        <w:t>Year 1 6.53 cents per kilowatt hou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3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360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Year 2 6.50 cents per kilowatt hou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3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360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Year 3 6.41 cents per kilowatt hour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3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360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3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360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Mr. Schlesinger: Why do the rates go down as the contract progresses?</w:t>
        <w:br/>
        <w:br/>
        <w:t>Mr. Marchesi: Those are the rates if you wanted to go to the end of the year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>Upon motion by Mr. Schlesinger, seconded by Mr. Fusco, it was recommended to refer to the Administration and the Purchasing Agent for review and recommend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/>
      </w:pPr>
      <w:r>
        <w:rPr/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left="270" w:right="810" w:hanging="270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>BID OPENING:</w:t>
        <w:tab/>
        <w:t>FIRE DEPARTMENT PROTECTIVE GEAR &amp; FOA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4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GHAM INDUSTRIES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REMATI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ORTHEAST RESCUE SYSTEM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HIPMAN’S FIRE EQUIP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101-1200-53019 Protective Clothing/ Equip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>Mr. Marchesi:</w:t>
        <w:tab/>
        <w:t xml:space="preserve">Brigham Industries </w:t>
        <w:tab/>
        <w:t xml:space="preserve">Item # 7 - $117.00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tem # 8 - $99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  <w:t>Firematic</w:t>
        <w:tab/>
        <w:t xml:space="preserve">Item #2 - $426.00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tem # 6 - $255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Northeast Rescue Systems </w:t>
        <w:tab/>
        <w:t>Item # 1 - $119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tem # 4 - $169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hipman’s Fire Equipment</w:t>
        <w:tab/>
        <w:t>Item # 2 - $437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I will have a tabulation sheet for you all next meeting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>Upon motion by Mr. Mason, seconded by Mr. Ferri, it was recommended to refer to the Fire Department and Purchasing Agent for review and recommenda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left="270" w:right="810" w:hanging="270"/>
        <w:rPr>
          <w:sz w:val="22"/>
          <w:szCs w:val="22"/>
        </w:rPr>
      </w:pPr>
      <w:r>
        <w:rPr>
          <w:sz w:val="22"/>
          <w:szCs w:val="22"/>
        </w:rPr>
        <w:t>3.</w:t>
        <w:tab/>
        <w:tab/>
        <w:t>BID AWARD:</w:t>
        <w:tab/>
        <w:t xml:space="preserve">PURCHASE OF A TYPE I AMBULANCE 14’ GENERATOR POWERED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left="270" w:right="810" w:hanging="27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ODULE FOR CRANSTON FIRE DEPART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1 BID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FRAZER, LTD.</w:t>
      </w:r>
      <w:r>
        <w:rPr>
          <w:sz w:val="22"/>
          <w:szCs w:val="22"/>
        </w:rPr>
        <w:tab/>
        <w:t>$299,610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101-1200-52018-000000 Replacement Vehicl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 xml:space="preserve">Upon motion by Mr. Ciambrone, seconded by Mr. Fusco, it was unanimously voted to award to Frazer, LTD. for their best responsive bid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CT RENEWAL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aintenance and Emergency Repair of Kitchen and Refrigeration Equipment to Marshall Electric Company, Inc. for the second year renewable option.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Contract Term: September 1, 2020 - September 1, 2021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Upon motion by Mr. Schlesinger, seconded by Mr. Fusco, the contact renewal was unanimously approve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anvassing Department</w:t>
        <w:tab/>
        <w:tab/>
        <w:tab/>
        <w:t>Sir Speedy</w:t>
        <w:tab/>
        <w:tab/>
        <w:tab/>
        <w:tab/>
        <w:t>(3Q)</w:t>
        <w:tab/>
        <w:tab/>
        <w:t>$7,5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New England Fire Equip. &amp; Apparatus</w:t>
        <w:tab/>
        <w:t>(EX)</w:t>
        <w:tab/>
        <w:tab/>
        <w:t>$1,962.7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Coventry Animal Hospital</w:t>
        <w:tab/>
        <w:tab/>
        <w:t>(EX)</w:t>
        <w:tab/>
        <w:tab/>
        <w:t>$992.9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Graphics Innovations</w:t>
        <w:tab/>
        <w:tab/>
        <w:tab/>
        <w:t>(EX)</w:t>
        <w:tab/>
        <w:tab/>
        <w:t>$1,245.67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Global Public Safety</w:t>
        <w:tab/>
        <w:tab/>
        <w:tab/>
        <w:t>(EX)</w:t>
        <w:tab/>
        <w:tab/>
        <w:t>$1,742.3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ImageTek</w:t>
        <w:tab/>
        <w:tab/>
        <w:tab/>
        <w:tab/>
        <w:t>(EX)</w:t>
        <w:tab/>
        <w:tab/>
        <w:t>$53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Signorama</w:t>
        <w:tab/>
        <w:tab/>
        <w:tab/>
        <w:tab/>
        <w:t>(EX)</w:t>
        <w:tab/>
        <w:tab/>
        <w:t>$7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Susteen</w:t>
        <w:tab/>
        <w:tab/>
        <w:tab/>
        <w:tab/>
        <w:tab/>
        <w:t>(SS)</w:t>
        <w:tab/>
        <w:tab/>
        <w:t>$99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Susteen</w:t>
        <w:tab/>
        <w:tab/>
        <w:tab/>
        <w:tab/>
        <w:tab/>
        <w:t>(SS)</w:t>
        <w:tab/>
        <w:tab/>
        <w:t>$99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Automated Building Systems</w:t>
        <w:tab/>
        <w:tab/>
        <w:t>(SS)</w:t>
        <w:tab/>
        <w:tab/>
        <w:t>$1,16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ab/>
        <w:t>Rossi Electric Co.</w:t>
        <w:tab/>
        <w:tab/>
        <w:tab/>
        <w:t>(3Q)</w:t>
        <w:tab/>
        <w:tab/>
        <w:t>$4,850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Schlesinger: Why is it necessary to go do electric work with Rossi Electric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r. Marchesi: They are using bond money for the electrical hookup for the scoreboard at Cranston Stadium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r. Schlesinger: Okay, if it’s bond money that is fine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Ferri, seconded by Mr. Fusco it was unanimously voted to adjourn the Board of Contract and Purchase Meeting at 5:46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September 1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21:00Z</dcterms:created>
  <dc:creator>Kevin Barron</dc:creator>
  <dc:description/>
  <cp:keywords/>
  <dc:language>en-US</dc:language>
  <cp:lastModifiedBy>Vannini, Gianna</cp:lastModifiedBy>
  <cp:lastPrinted>2020-08-06T15:08:00Z</cp:lastPrinted>
  <dcterms:modified xsi:type="dcterms:W3CDTF">2020-09-02T20:06:00Z</dcterms:modified>
  <cp:revision>24</cp:revision>
  <dc:subject/>
  <dc:title>BOARD OF CONTRACT AND PURCHASE</dc:title>
</cp:coreProperties>
</file>